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</w:rPr>
      </w:pPr>
      <w:r>
        <w:rPr/>
        <w:t>                         </w:t>
      </w:r>
      <w:r>
        <w:rPr>
          <w:b/>
        </w:rPr>
        <w:t>В Омутнинский районный суд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/>
      </w:pPr>
      <w:r>
        <w:rPr/>
        <w:t xml:space="preserve">от адвоката </w:t>
      </w:r>
      <w:r>
        <w:rPr>
          <w:b/>
          <w:bCs/>
        </w:rPr>
        <w:t>Пешкова С.В.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3119" w:right="40" w:hanging="0"/>
        <w:contextualSpacing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в защиту интересов </w:t>
      </w:r>
    </w:p>
    <w:p>
      <w:pPr>
        <w:pStyle w:val="Normal"/>
        <w:widowControl w:val="false"/>
        <w:suppressAutoHyphens w:val="true"/>
        <w:spacing w:lineRule="auto" w:line="240" w:before="0" w:after="0"/>
        <w:ind w:left="3119" w:right="4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119" w:right="4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  <w:t xml:space="preserve">Кор*****, </w:t>
      </w:r>
    </w:p>
    <w:p>
      <w:pPr>
        <w:pStyle w:val="Normal"/>
        <w:widowControl w:val="false"/>
        <w:suppressAutoHyphens w:val="true"/>
        <w:spacing w:lineRule="auto" w:line="240" w:before="0" w:after="0"/>
        <w:ind w:left="3119" w:right="40" w:hanging="0"/>
        <w:contextualSpacing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осужденного </w:t>
      </w:r>
      <w:bookmarkStart w:id="0" w:name="_Hlk78664895"/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***.10.19 по приговору ***</w:t>
      </w:r>
    </w:p>
    <w:p>
      <w:pPr>
        <w:pStyle w:val="Normal"/>
        <w:widowControl w:val="false"/>
        <w:suppressAutoHyphens w:val="true"/>
        <w:spacing w:lineRule="auto" w:line="240" w:before="0" w:after="0"/>
        <w:ind w:left="3119" w:right="40" w:hanging="0"/>
        <w:contextualSpacing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районного суда г. Нижний Новгород, </w:t>
      </w:r>
    </w:p>
    <w:p>
      <w:pPr>
        <w:pStyle w:val="Normal"/>
        <w:widowControl w:val="false"/>
        <w:suppressAutoHyphens w:val="true"/>
        <w:spacing w:lineRule="auto" w:line="240" w:before="0" w:after="0"/>
        <w:ind w:left="3119" w:right="40" w:hanging="0"/>
        <w:contextualSpacing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по </w:t>
      </w:r>
      <w:bookmarkStart w:id="1" w:name="_Hlk79790926"/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ст.ст. 210 ч. 2, 160 ч. 4, 174.1 ч. 4 п. «а» УК РФ,</w:t>
      </w:r>
    </w:p>
    <w:p>
      <w:pPr>
        <w:pStyle w:val="Normal"/>
        <w:widowControl w:val="false"/>
        <w:suppressAutoHyphens w:val="true"/>
        <w:spacing w:lineRule="auto" w:line="240" w:before="0" w:after="0"/>
        <w:ind w:left="3119" w:right="40" w:hanging="0"/>
        <w:contextualSpacing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к 4 (четырем) годам лишения свободы, с </w:t>
      </w:r>
      <w:bookmarkStart w:id="2" w:name="_Hlk114087925"/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граничением свободы в виде одного года</w:t>
      </w:r>
      <w:bookmarkEnd w:id="2"/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без штрафа, без лишения права занимать определенные должности или заниматься определенной деятельностью, с отбыванием наказания в исправительной колонии общего режима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В настоящее время отбывает наказание в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1408774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КУ ИК № *** ФСИН России по Кировской об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овская область, ***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ходатайство об условно-досрочном освобожден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К***</w:t>
      </w:r>
      <w:r>
        <w:rPr>
          <w:rFonts w:cs="Times New Roman" w:ascii="Times New Roman" w:hAnsi="Times New Roman"/>
          <w:sz w:val="24"/>
          <w:szCs w:val="24"/>
        </w:rPr>
        <w:t xml:space="preserve">, *** года рождения, уроженец г. Нижний Новгород, гражданин Российской Федерации, со средним техническим образованием, осужденный ***.10.19 по приговору *** районного суда г. Нижний Новгород по ст.ст. 210 ч. 2, 160 ч. 4, 174.1 ч. 4 п. «а» УК РФ, к 4 (четырем) годам лишения свободы, с ограничением свободы в виде одного года без штрафа, без лишения права занимать определенные должности или заниматься определенной деятельностью, с отбыванием наказания в исправительной колонии общего режима. </w:t>
      </w:r>
    </w:p>
    <w:p>
      <w:pPr>
        <w:pStyle w:val="Standard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«б» ч. 3.1 ст. 72 УК РФ время содержания под стражей К*** с *** октября 2019 года до дня вступления приговора в законную силу ***.01.20 зачтено в срок лишения свободы из расчета один день за полтора дня отбывания наказания в исправительной колонии общего режи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на ***.09.22 срок, отбытый К*** составил 3 года, а всего на указанную дату им отбыто 3/4 срока наказания (3 год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*** отбывает наказан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КУ ИК № *** ФСИН России по Кировской области.</w:t>
      </w:r>
    </w:p>
    <w:p>
      <w:pPr>
        <w:pStyle w:val="ConsPlusNormal"/>
        <w:ind w:firstLine="851"/>
        <w:jc w:val="both"/>
        <w:rPr/>
      </w:pPr>
      <w:r>
        <w:rPr/>
        <w:t>Согласно положениям ч. 1. ст. 79 УК РФ лицо, отбывающее лишение свободы, подлежит условно-досрочному освобождению, если судом будет признано, что для своего исправления оно не нуждается в полном отбывании назначенного судом наказания, а также возместило вред (полностью или частично), причиненный преступлением, в размере, определенном решением суда. При этом лицо может быть полностью или частично освобождено от отбывания дополнительного вида наказания.</w:t>
      </w:r>
    </w:p>
    <w:p>
      <w:pPr>
        <w:pStyle w:val="ConsPlusNormal"/>
        <w:ind w:firstLine="851"/>
        <w:jc w:val="both"/>
        <w:rPr/>
      </w:pPr>
      <w:r>
        <w:rPr/>
        <w:t>В соответствии с ч. 3 ст. 79 УК РФ неотбытая часть наказания может быть заменена более мягким видом наказания после фактического отбытия осужденным к лишению свободы не менее не менее трех четвертей срока наказания, назначенного за преступления, предусмотренные ст. 210 УК РФ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 время отбытия наказания, в том числе и за время нахождени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КУ ИК № 17 ФСИН России по Кировской области К***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х-либо нареканий не имеет, </w:t>
      </w:r>
      <w:r>
        <w:rPr>
          <w:rFonts w:cs="Times New Roman" w:ascii="Times New Roman" w:hAnsi="Times New Roman"/>
          <w:sz w:val="24"/>
          <w:szCs w:val="24"/>
        </w:rPr>
        <w:t>характеризуется положительно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ConsPlusNormal"/>
        <w:ind w:firstLine="851"/>
        <w:jc w:val="both"/>
        <w:rPr/>
      </w:pPr>
      <w:r>
        <w:rPr/>
        <w:t xml:space="preserve">На момент вынесения приговора по месту жительства, с места работы, и за время обучения в Нижегородском *** колледже характеризовался с положительной стороны, был трудоустроен, на учетах у врачей нарколога и психиатра не состоял, имел благодарность от работодателя, в ходе предварительного расследования К*** написал явки с повинными, в которых изложил обстоятельства совершенных им преступлений, а в последующем он же дал признательные показания, и описал обстоятельства совершения преступлений, указав на лиц, являющихся соучастниками преступлений, тем самым активно способствовал раскрытию и расследованию преступлений, изобличению и уголовному преследованию других соучастников преступлений. </w:t>
      </w:r>
    </w:p>
    <w:p>
      <w:pPr>
        <w:pStyle w:val="ConsPlusNormal"/>
        <w:ind w:firstLine="851"/>
        <w:jc w:val="both"/>
        <w:rPr/>
      </w:pPr>
      <w:r>
        <w:rPr/>
        <w:t>Уголовное дело было рассмотрено в особом порядке при полном признании своей вины К***</w:t>
      </w:r>
    </w:p>
    <w:p>
      <w:pPr>
        <w:pStyle w:val="ConsPlusNormal"/>
        <w:ind w:firstLine="851"/>
        <w:jc w:val="both"/>
        <w:rPr/>
      </w:pPr>
      <w:r>
        <w:rPr/>
        <w:t xml:space="preserve">Кроме того К***, как это было установлено приговором суда раскаялся в содеянном и частично возместил ущерб по уголовному делу. </w:t>
      </w:r>
    </w:p>
    <w:p>
      <w:pPr>
        <w:pStyle w:val="ConsPlusNormal"/>
        <w:ind w:firstLine="851"/>
        <w:jc w:val="both"/>
        <w:rPr/>
      </w:pPr>
      <w:r>
        <w:rPr/>
        <w:t>В настоящее время какие-либо материальные претензии потерпевшей стороной к К*** в порядке гражданского судопроизводства не предъявлялись, приговором суда гражданским ответчиком К*** признан не был, о чем помимо приговора суда, свидетельствует и выписка с сайта ФССП России.</w:t>
      </w:r>
    </w:p>
    <w:p>
      <w:pPr>
        <w:pStyle w:val="ConsPlusNormal"/>
        <w:ind w:firstLine="851"/>
        <w:jc w:val="both"/>
        <w:rPr/>
      </w:pPr>
      <w:r>
        <w:rPr/>
        <w:t xml:space="preserve">Согласно информационному письму от 09.08.21 за подписью начальника отдела продаж ООО «Объединенные ***» ФПП Нижний Новгород гарантируется трудоустройство К***  на должность торгового представителя в указанный филиал компании. </w:t>
      </w:r>
    </w:p>
    <w:p>
      <w:pPr>
        <w:pStyle w:val="ConsPlusNormal"/>
        <w:ind w:firstLine="851"/>
        <w:jc w:val="both"/>
        <w:rPr/>
      </w:pPr>
      <w:r>
        <w:rPr/>
        <w:t>Гарантированное к трудоустройству рабочее место расположено в непосредственной близости от места проживания и регистрации по месту жительства К***</w:t>
      </w:r>
    </w:p>
    <w:p>
      <w:pPr>
        <w:pStyle w:val="ConsPlusNormal"/>
        <w:ind w:firstLine="851"/>
        <w:jc w:val="both"/>
        <w:rPr/>
      </w:pPr>
      <w:r>
        <w:rPr/>
        <w:t>По месту проживания К***, его мама - собственник жилого помещения, дает согласие на регистрацию и проживание К*** в своей квартире, расположенной по адресу: г. Нижний Новгород, ул. ***</w:t>
      </w:r>
    </w:p>
    <w:p>
      <w:pPr>
        <w:pStyle w:val="Standard"/>
        <w:shd w:fill="FFFFFF" w:val="clear"/>
        <w:ind w:firstLine="851"/>
        <w:jc w:val="both"/>
        <w:rPr>
          <w:rFonts w:eastAsia="Calibri"/>
          <w:lang w:eastAsia="en-US"/>
        </w:rPr>
      </w:pPr>
      <w:r>
        <w:rPr>
          <w:rFonts w:cs="Times New Roman"/>
          <w:spacing w:val="-1"/>
        </w:rPr>
        <w:t xml:space="preserve">В связи с этим, </w:t>
      </w:r>
      <w:r>
        <w:rPr>
          <w:rFonts w:cs="Times New Roman"/>
        </w:rPr>
        <w:t xml:space="preserve">считаю возможным ходатайствовать перед судом </w:t>
      </w:r>
      <w:r>
        <w:rPr/>
        <w:t xml:space="preserve">об условно-досрочном освобождении от отбывания наказания </w:t>
      </w:r>
      <w:r>
        <w:rPr>
          <w:rFonts w:eastAsia="Calibri"/>
          <w:lang w:eastAsia="en-US"/>
        </w:rPr>
        <w:t>К***</w:t>
      </w:r>
      <w:r>
        <w:rPr/>
        <w:t xml:space="preserve"> на не отбытый им срок лишения свободы, полностью освободив его также и от отбывания дополнительного вида наказания - ограничения свободы.</w:t>
      </w:r>
    </w:p>
    <w:p>
      <w:pPr>
        <w:pStyle w:val="Standard"/>
        <w:shd w:fill="FFFFFF" w:val="clear"/>
        <w:ind w:firstLine="907"/>
        <w:jc w:val="both"/>
        <w:rPr/>
      </w:pPr>
      <w:r>
        <w:rPr/>
        <w:t>На основании изложенного и руководствуясь ст. 79 УК РФ, ст. 397, 399 УПК РФ, -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ходатайство об условно-досрочном освобождении от отбывания наказа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***,</w:t>
      </w:r>
      <w:r>
        <w:rPr>
          <w:rFonts w:cs="Times New Roman" w:ascii="Times New Roman" w:hAnsi="Times New Roman"/>
          <w:sz w:val="24"/>
          <w:szCs w:val="24"/>
        </w:rPr>
        <w:t xml:space="preserve"> отбывающего наказание в ФКУ ИК № *** ФСИН России по Кировской области.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Освободить </w:t>
      </w:r>
      <w:r>
        <w:rPr>
          <w:rFonts w:eastAsia="Calibri"/>
          <w:lang w:eastAsia="en-US"/>
        </w:rPr>
        <w:t>К***</w:t>
      </w:r>
      <w:r>
        <w:rPr/>
        <w:t>, от отбывания наказания, условно-досрочно на не отбытый им срок лишения свободы, полностью освободив его также и от отбывания дополнительного вида наказания - ограничения свободы.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851"/>
        <w:jc w:val="both"/>
        <w:rPr/>
      </w:pPr>
      <w:r>
        <w:rPr>
          <w:rFonts w:cs="Times New Roman"/>
        </w:rPr>
        <w:t xml:space="preserve">В рамках </w:t>
      </w:r>
      <w:r>
        <w:rPr/>
        <w:t xml:space="preserve">подготовки к рассмотрению ходатайства истребовать из ФКУ Исправительная колония ФКУ ИК № *** ФСИН России по Кировской области сведения, характеризующие </w:t>
      </w:r>
      <w:r>
        <w:rPr>
          <w:rFonts w:eastAsia="Calibri"/>
          <w:lang w:eastAsia="en-US"/>
        </w:rPr>
        <w:t>К***, а также его личное дело содержащее сведения о назначенном ему наказании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дер на защиту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***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двокат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.В. Пешков</w:t>
      </w:r>
    </w:p>
    <w:sectPr>
      <w:type w:val="nextPage"/>
      <w:pgSz w:w="11906" w:h="16838"/>
      <w:pgMar w:left="1985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36:00Z</dcterms:created>
  <dc:creator>Сергей</dc:creator>
  <dc:description/>
  <cp:keywords/>
  <dc:language>en-US</dc:language>
  <cp:lastModifiedBy>Пешков Сергей</cp:lastModifiedBy>
  <cp:lastPrinted>2022-09-14T23:17:00Z</cp:lastPrinted>
  <dcterms:modified xsi:type="dcterms:W3CDTF">2022-11-11T19:36:00Z</dcterms:modified>
  <cp:revision>2</cp:revision>
  <dc:subject/>
  <dc:title/>
</cp:coreProperties>
</file>